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  do XI Gminnego </w:t>
        <w:br/>
        <w:t>Turnieju Badmintona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ruży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 Gminnego Turnieju Badmintona</w:t>
        <w:br/>
        <w:t>- kat. debel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drużyny)</w:t>
      </w:r>
    </w:p>
    <w:tbl>
      <w:tblPr>
        <w:tblW w:w="10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21"/>
        <w:gridCol w:w="3004"/>
        <w:gridCol w:w="1823"/>
        <w:gridCol w:w="1645"/>
      </w:tblGrid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7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Ośrodek Sportu i Rekreacji w Malanowie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ul. Turecka 16,e-mail: iod@malanow.pl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3. Pani/Pana dane osobowe przetwarzane będą w celu przeprowadzenia  XI Gminnego Turnieju Badmintona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przeprowadzenia XI Gminnego Turnieju Badmintona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wzięcia udziału w XI Gminnym Turnieju Badmintona.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  <w:lang w:val="pl-PL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5:00Z</dcterms:created>
  <dc:creator>ww</dc:creator>
  <dc:description/>
  <dc:language>en-US</dc:language>
  <cp:lastModifiedBy>OSIR</cp:lastModifiedBy>
  <cp:lastPrinted>2015-01-29T13:54:00Z</cp:lastPrinted>
  <dcterms:modified xsi:type="dcterms:W3CDTF">2018-11-27T13:15:00Z</dcterms:modified>
  <cp:revision>2</cp:revision>
  <dc:subject/>
  <dc:title/>
</cp:coreProperties>
</file>